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03.09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о праздновании 82-й годовщины со дня образования поселка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 внесении изменений в Устав ВМО Санкт-Петербурга п. Металлостр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Давыдова Л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Рассмотрение проекта решения о внесении изменений в решение о бюджете на 2013 год и плановый период 2014-2015гг. во втор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8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6"/>
      <w:szCs w:val="26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8"/>
      <w:szCs w:val="26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2:00Z</dcterms:created>
  <dc:creator>Ирина</dc:creator>
  <dc:description/>
  <cp:keywords/>
  <dc:language>en-US</dc:language>
  <cp:lastModifiedBy>Ирина</cp:lastModifiedBy>
  <cp:lastPrinted>2013-04-25T10:26:00Z</cp:lastPrinted>
  <dcterms:modified xsi:type="dcterms:W3CDTF">2013-08-28T05:56:00Z</dcterms:modified>
  <cp:revision>5</cp:revision>
  <dc:subject/>
  <dc:title>Повестка</dc:title>
</cp:coreProperties>
</file>